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. Argo Jõesaar</w:t>
        <w:tab/>
        <w:tab/>
        <w:tab/>
        <w:tab/>
        <w:tab/>
        <w:tab/>
        <w:tab/>
        <w:tab/>
        <w:tab/>
        <w:t>30.04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o.joesaar@transpordiamet.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 xml:space="preserve">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eping. TEE-EHITUSE TÖÖVÕTULEPING nr 3.2-3/24/445-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Objekt: Tartu maakonna kruusateede remont 2024. aastal</w:t>
        <w:tab/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>TAOTLUS</w:t>
        <w:tab/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öövõtja taotleb  Riigimaantee 22288 Saki - Parapalu 5.150 km tee ajutist sulgemist, seoses põhiteetruubi ehitustöödega. Tee sulgemise vajadus 14.05.2024 kell 10:00-17:00 Ühistranspordil tagame läbipääsu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tud tee sulgemise liiklusske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ugupidamiseg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ko Kuldsaa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jektijuh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rston OÜ</w:t>
      </w:r>
    </w:p>
    <w:sectPr>
      <w:headerReference w:type="default" r:id="rId2"/>
      <w:footerReference w:type="default" r:id="rId3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ba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Pärnu 12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72720 Paide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Pärnu 128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72720 Paide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-626110</wp:posOffset>
              </wp:positionV>
              <wp:extent cx="1962150" cy="871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  <w:t>Registri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IBAN EE047700771005570123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KMKR EE1013740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8.6pt;mso-wrap-distance-left:9.05pt;mso-wrap-distance-right:9.05pt;mso-wrap-distance-top:0pt;mso-wrap-distance-bottom:0pt;margin-top:-49.3pt;mso-position-vertical-relative:text;margin-left:3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lang w:val="en-GB" w:eastAsia="en-GB"/>
                      </w:rPr>
                      <w:t>Registri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IBAN EE047700771005570123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KMKR EE101374059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8820</wp:posOffset>
              </wp:positionH>
              <wp:positionV relativeFrom="paragraph">
                <wp:posOffset>-649605</wp:posOffset>
              </wp:positionV>
              <wp:extent cx="196977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verston@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www.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el +372 5309 33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Tel +372 516 43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65.05pt;mso-wrap-distance-left:9.05pt;mso-wrap-distance-right:9.05pt;mso-wrap-distance-top:0pt;mso-wrap-distance-bottom:0pt;margin-top:-51.15pt;mso-position-vertical-relative:text;margin-left:1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verston@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4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www.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el +372 5309 33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Tel +372 516 43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45085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<Relationship Id="rId3" Type="http://schemas.openxmlformats.org/officeDocument/2006/relationships/hyperlink" Target="mailto:verston@verston.ee" TargetMode="External"/><Relationship Id="rId4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0:00Z</dcterms:created>
  <dc:creator>Microsoft Office User</dc:creator>
  <dc:description/>
  <cp:keywords/>
  <dc:language>en-US</dc:language>
  <cp:lastModifiedBy>Marko Kuldsaar</cp:lastModifiedBy>
  <cp:lastPrinted>2021-07-05T09:47:00Z</cp:lastPrinted>
  <dcterms:modified xsi:type="dcterms:W3CDTF">2024-04-3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3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ristiina Kajak</vt:lpwstr>
  </property>
  <property fmtid="{D5CDD505-2E9C-101B-9397-08002B2CF9AE}" pid="5" name="display_urn:schemas-microsoft-com:office:office#Editor">
    <vt:lpwstr>Kristiina Kajak</vt:lpwstr>
  </property>
  <property fmtid="{D5CDD505-2E9C-101B-9397-08002B2CF9AE}" pid="6" name="lcf76f155ced4ddcb4097134ff3c332f">
    <vt:lpwstr/>
  </property>
</Properties>
</file>